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lang w:val="ru-RU"/>
        </w:rPr>
        <w:t>Технический Паспорт</w:t>
      </w:r>
    </w:p>
    <w:p>
      <w:pPr>
        <w:pStyle w:val="TextBody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ПОДЗЕМНОГО ГИДРАНТА</w:t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№</w:t>
      </w:r>
      <w:r>
        <w:rPr>
          <w:rFonts w:eastAsia="Arial Black" w:cs="Arial Black" w:ascii="Arial Black" w:hAnsi="Arial Black"/>
          <w:sz w:val="40"/>
        </w:rPr>
        <w:t xml:space="preserve"> </w:t>
      </w:r>
      <w:r>
        <w:rPr>
          <w:rFonts w:cs="Arial Black" w:ascii="Arial Black" w:hAnsi="Arial Black"/>
          <w:sz w:val="40"/>
        </w:rPr>
        <w:t>кат.</w:t>
      </w:r>
    </w:p>
    <w:p>
      <w:pPr>
        <w:pStyle w:val="TextBody"/>
        <w:jc w:val="center"/>
        <w:rPr>
          <w:sz w:val="40"/>
        </w:rPr>
      </w:pPr>
      <w:r>
        <w:rPr>
          <w:rFonts w:cs="Arial Black" w:ascii="Arial Black" w:hAnsi="Arial Black"/>
          <w:sz w:val="40"/>
        </w:rPr>
        <w:t>ТИП 885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Утвердил для примен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  <w:t>Технический директор</w:t>
        <w:tab/>
        <w:t>: Инж. Вацлав Пилю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соблюдение пользователем указаний и положений, заключенных в настоящей техническо-эксплуатационной документации, освобождает изготовителя от всех обязательств и гаран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итывая постоянное развитие фирмы, оставляем за собой право на модификацию и изменения в конструкции представленного проду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ind w:firstLine="709"/>
        <w:rPr/>
      </w:pPr>
      <w:r>
        <w:rPr/>
        <w:t>СОДЕРЖАНИЕ</w:t>
      </w:r>
    </w:p>
    <w:p>
      <w:pPr>
        <w:pStyle w:val="Contents1"/>
        <w:tabs>
          <w:tab w:val="clear" w:pos="709"/>
          <w:tab w:val="right" w:pos="9061" w:leader="dot"/>
        </w:tabs>
        <w:rPr>
          <w:b/>
          <w:b/>
          <w:sz w:val="44"/>
        </w:rPr>
      </w:pPr>
      <w:r>
        <w:rPr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ТЕХНИЧЕСКОЕ ОПИСАНИЕ</w:t>
            <w:tab/>
          </w:r>
          <w:hyperlink w:anchor="__RefHeading___Toc2655870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 НАЗВАНИЕ И ПАРАМЕТРЫ ИЗДЕЛИЯ</w:t>
            <w:tab/>
          </w:r>
          <w:hyperlink w:anchor="__RefHeading___Toc2655870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ПРЕДНАЗНАЧЕНИЕ</w:t>
            <w:tab/>
          </w:r>
          <w:hyperlink w:anchor="__RefHeading___Toc2655870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 ТЕХНИЧЕСКАЯ ХАРАКТЕРИСТИКА</w:t>
            <w:tab/>
          </w:r>
          <w:hyperlink w:anchor="__RefHeading___Toc2655870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КОНСТРУКЦИЯ</w:t>
            <w:tab/>
          </w:r>
          <w:hyperlink w:anchor="__RefHeading___Toc2655870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ОПИСАНИЕ КОНСТРУКЦИИ ГИДРАНТА</w:t>
            <w:tab/>
          </w:r>
          <w:hyperlink w:anchor="__RefHeading___Toc2655870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МАТЕРИАЛЫ.</w:t>
            <w:tab/>
          </w:r>
          <w:hyperlink w:anchor="__RefHeading___Toc2655870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РАЗМЕРЫ</w:t>
            <w:tab/>
          </w:r>
          <w:hyperlink w:anchor="__RefHeading___Toc2655870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НОРМАЛИЗАЦИЯ</w:t>
            <w:tab/>
          </w:r>
          <w:hyperlink w:anchor="__RefHeading___Toc2655870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КАК ЗАКАЗЫВАТЬ</w:t>
            <w:tab/>
          </w:r>
          <w:hyperlink w:anchor="__RefHeading___Toc26558703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 ИСПОЛНЕНИЕ И ПРИЕМКА</w:t>
            <w:tab/>
          </w:r>
          <w:hyperlink w:anchor="__RefHeading___Toc2655870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. МАРКИРОВКА</w:t>
            <w:tab/>
          </w:r>
          <w:hyperlink w:anchor="__RefHeading___Toc2655870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ЗАЩИТА – СКЛАДИРОВАНИЕ – TРАНСПОРТИРОВКА</w:t>
            <w:tab/>
          </w:r>
          <w:hyperlink w:anchor="__RefHeading___Toc26558703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 ЗАЩИТНЫЕ ПОКРЫТИЯ</w:t>
            <w:tab/>
          </w:r>
          <w:hyperlink w:anchor="__RefHeading___Toc2655870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 УПАКОВКА</w:t>
            <w:tab/>
          </w:r>
          <w:hyperlink w:anchor="__RefHeading___Toc26558703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 СКЛАДИРОВАНИЕ</w:t>
            <w:tab/>
          </w:r>
          <w:hyperlink w:anchor="__RefHeading___Toc26558703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 ТРАНСПОРТИРОВКА</w:t>
            <w:tab/>
          </w:r>
          <w:hyperlink w:anchor="__RefHeading___Toc26558704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МОНТАЖ И УСТАНОВКА</w:t>
            <w:tab/>
          </w:r>
          <w:hyperlink w:anchor="__RefHeading___Toc26558704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 УКАЗАНИЯ ПО МОНТАЖУ</w:t>
            <w:tab/>
          </w:r>
          <w:hyperlink w:anchor="__RefHeading___Toc26558704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 МОНТАЖНАЯ ИНСТРУКЦИЯ</w:t>
            <w:tab/>
          </w:r>
          <w:hyperlink w:anchor="__RefHeading___Toc2655870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 ЭКСПЛУАТАЦИЯ</w:t>
            <w:tab/>
          </w:r>
          <w:hyperlink w:anchor="__RefHeading___Toc2655870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 ПРАВИЛА БЕЗОПАСНОСТИ И ГИГИЕНЫ ТРУДА</w:t>
            <w:tab/>
          </w:r>
          <w:hyperlink w:anchor="__RefHeading___Toc26558704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 УСЛОВИЯ ГАРАНТИИ</w:t>
            <w:tab/>
          </w:r>
          <w:hyperlink w:anchor="__RefHeading___Toc265587046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1" w:leader="dot"/>
        </w:tabs>
        <w:rPr>
          <w:rFonts w:ascii="Calibri" w:hAnsi="Calibri" w:cs="Calibri"/>
          <w:b/>
          <w:b/>
          <w:sz w:val="44"/>
          <w:szCs w:val="22"/>
          <w:lang w:val="en-US" w:eastAsia="en-US"/>
        </w:rPr>
      </w:pPr>
      <w:r>
        <w:rPr>
          <w:rFonts w:cs="Calibri" w:ascii="Calibri" w:hAnsi="Calibri"/>
          <w:b/>
          <w:sz w:val="44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/>
      </w:pPr>
      <w:bookmarkStart w:id="0" w:name="__RefHeading___Toc265587024"/>
      <w:bookmarkEnd w:id="0"/>
      <w:r>
        <w:rPr/>
        <w:t>1 ТЕХНИЧЕСКОЕ ОПИСАНИ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left"/>
        <w:rPr>
          <w:sz w:val="24"/>
        </w:rPr>
      </w:pPr>
      <w:bookmarkStart w:id="1" w:name="__RefHeading___Toc265587025"/>
      <w:bookmarkEnd w:id="1"/>
      <w:r>
        <w:rPr>
          <w:sz w:val="24"/>
        </w:rPr>
        <w:t>1.1. НАЗВАНИЕ И ПАРАМЕТРЫ ИЗДЕЛ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Предметом настоящей ТЭД является</w:t>
      </w:r>
      <w:r>
        <w:rPr>
          <w:b/>
          <w:sz w:val="22"/>
        </w:rPr>
        <w:t>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дземный гидрант с одним замком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 с резьбовым патрубком 6”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 с автоматическим обезвоживанием в момент отсечения течения рабочего тела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 с грибком (замком), вулканизированным в 100% эластомеро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left"/>
        <w:rPr>
          <w:sz w:val="24"/>
        </w:rPr>
      </w:pPr>
      <w:bookmarkStart w:id="2" w:name="__RefHeading___Toc265587026"/>
      <w:bookmarkEnd w:id="2"/>
      <w:r>
        <w:rPr>
          <w:sz w:val="24"/>
        </w:rPr>
        <w:t>1.2. ПРЕДНАЗНАЧЕНИ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одземные гидранты с одним замком предназначены для противопожарных систем, в частности для чистой воды, химически нейтральной, без загрязнения твердыми частицами, и для промышленных установок. Используются в подземных установках, в основном на трубопроводах, уложенных горизонтально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left"/>
        <w:rPr>
          <w:sz w:val="24"/>
        </w:rPr>
      </w:pPr>
      <w:bookmarkStart w:id="3" w:name="__RefHeading___Toc265587027"/>
      <w:bookmarkEnd w:id="3"/>
      <w:r>
        <w:rPr>
          <w:sz w:val="24"/>
        </w:rPr>
        <w:t>1.3. ТЕХНИЧЕСКАЯ ХАРАКТЕРИСТ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5"/>
          <w:numId w:val="3"/>
        </w:numPr>
        <w:ind w:left="567" w:firstLine="284"/>
        <w:jc w:val="both"/>
        <w:rPr>
          <w:b/>
          <w:b/>
          <w:sz w:val="22"/>
        </w:rPr>
      </w:pPr>
      <w:r>
        <w:rPr>
          <w:sz w:val="22"/>
        </w:rPr>
        <w:t>Наземные гидранты с одним замком, предназначены для транспортировки питьевой и промышленной воды при температуре от +1</w:t>
      </w:r>
      <w:r>
        <w:rPr>
          <w:rFonts w:eastAsia="Symbol" w:cs="Symbol" w:ascii="Symbol" w:hAnsi="Symbol"/>
        </w:rPr>
        <w:t></w:t>
      </w:r>
      <w:r>
        <w:rPr>
          <w:sz w:val="22"/>
        </w:rPr>
        <w:t xml:space="preserve">C до +70 </w:t>
      </w:r>
      <w:r>
        <w:rPr>
          <w:rFonts w:eastAsia="Symbol" w:cs="Symbol" w:ascii="Symbol" w:hAnsi="Symbol"/>
        </w:rPr>
        <w:t></w:t>
      </w:r>
      <w:r>
        <w:rPr>
          <w:sz w:val="22"/>
        </w:rPr>
        <w:t>C.</w:t>
      </w:r>
    </w:p>
    <w:p>
      <w:pPr>
        <w:pStyle w:val="Normal"/>
        <w:numPr>
          <w:ilvl w:val="5"/>
          <w:numId w:val="3"/>
        </w:numPr>
        <w:ind w:left="567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5"/>
          <w:numId w:val="3"/>
        </w:numPr>
        <w:ind w:left="567" w:firstLine="284"/>
        <w:jc w:val="both"/>
        <w:rPr>
          <w:b/>
          <w:b/>
          <w:sz w:val="22"/>
        </w:rPr>
      </w:pPr>
      <w:r>
        <w:rPr>
          <w:sz w:val="22"/>
        </w:rPr>
        <w:t>- диапазон примененных диаметров (дименсии) DN100[мм]</w:t>
      </w:r>
    </w:p>
    <w:p>
      <w:pPr>
        <w:pStyle w:val="Normal"/>
        <w:numPr>
          <w:ilvl w:val="5"/>
          <w:numId w:val="3"/>
        </w:numPr>
        <w:ind w:left="567" w:firstLine="284"/>
        <w:jc w:val="both"/>
        <w:rPr>
          <w:b/>
          <w:b/>
          <w:sz w:val="22"/>
        </w:rPr>
      </w:pPr>
      <w:r>
        <w:rPr>
          <w:sz w:val="22"/>
        </w:rPr>
        <w:t>- макс. скорость течения рабочего тела:</w:t>
        <w:tab/>
        <w:t>- жидкие до 4[м/с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оменты привода в начале открывания и на конце закрывания указаны ниже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22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DN [мм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макс [Нм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-управление арматурой: в базисном исполнении направление закрывания гидранта</w:t>
      </w:r>
    </w:p>
    <w:p>
      <w:pPr>
        <w:pStyle w:val="TextBody"/>
        <w:ind w:left="709" w:firstLine="709"/>
        <w:rPr>
          <w:sz w:val="22"/>
        </w:rPr>
      </w:pPr>
      <w:r>
        <w:rPr>
          <w:sz w:val="22"/>
        </w:rPr>
        <w:t>соответствует движению по часовой стрелке (вправо).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по специальному заказу направление закрывания может быть противоположны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соединительные фланцы, изготовленные согласно ГОСТ 8220-85</w:t>
      </w:r>
    </w:p>
    <w:p>
      <w:pPr>
        <w:pStyle w:val="Normal"/>
        <w:ind w:left="1061" w:firstLine="4"/>
        <w:jc w:val="both"/>
        <w:rPr>
          <w:sz w:val="22"/>
        </w:rPr>
      </w:pPr>
      <w:r>
        <w:rPr>
          <w:sz w:val="22"/>
        </w:rPr>
        <w:t>с размерами, соответствующими принятому номинальному давлению 1,6 МП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соединительная резьба исполнена в соответствии с ГОСТ 7499-71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/>
      </w:pPr>
      <w:bookmarkStart w:id="4" w:name="__RefHeading___Toc265587028"/>
      <w:bookmarkEnd w:id="4"/>
      <w:r>
        <w:rPr/>
        <w:t>2 КОНСТРУКЦ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360"/>
        <w:jc w:val="left"/>
        <w:rPr>
          <w:sz w:val="24"/>
        </w:rPr>
      </w:pPr>
      <w:bookmarkStart w:id="5" w:name="__RefHeading___Toc265587029"/>
      <w:bookmarkEnd w:id="5"/>
      <w:r>
        <w:rPr>
          <w:sz w:val="24"/>
        </w:rPr>
        <w:t>2.1 ОПИСАНИЕ КОНСТРУКЦИИ ГИДРА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21"/>
        <w:ind w:firstLine="360"/>
        <w:rPr/>
      </w:pPr>
      <w:r>
        <w:rPr>
          <w:sz w:val="26"/>
        </w:rPr>
        <w:t>Гидранты имеют форму колонки, через которую можно черпать воду из главного трубопровода. В нижней части гидранта находится нижний корпус с грибком, действующим как затвор, и обезвоживатель (выпуск). Корпус нижней камеры, законченный присоединительным фланцем, позволяет установить гидрант на трубопроводе. Верхняя часть гидранта - это резьбовый фланец с приводным элементом на конце стержня, при помощи которого через дистанционную трубу вращательное движение переносится на грибок гидранта. Нижний корпус с резьбовым фланцем соединен с проводящей трубой, являющейся колонкой гидранта. Вращающийся стержень посажен в латунной пробке, действующей как подшипник скольжения. Направление вращения при закрывании гидранта - по часовой стрелке. При повороте стержня происходит передвижение грибка, вода начинает вытекать. В нижней части присоединительного корпуса находится обезвоживающий клапан гидранта, действующий по принципу возвратного шарового клапана. Верхний фланец гидранта - это присоединительный фланец, к которому прикреплена стойка гидранта, из которой рукава черпает воду. В случае замыкания гидранта грибок садится в гнездо, после чего происходит отвод воды, оставшейся в колонке гидранта, через обезвоживающий клапан. Все внутренние и наружные чугунные поверхности гидранты покрыты порошковой эпоксидной краской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object w:dxaOrig="10896" w:dyaOrig="1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37.1pt;width:452.15pt;height:56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170967" r:id="rId2"/>
        </w:objec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Схема действия гидранта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left="360" w:hanging="0"/>
        <w:rPr/>
      </w:pPr>
      <w:bookmarkStart w:id="6" w:name="__RefHeading___Toc265587030"/>
      <w:r>
        <w:rPr>
          <w:b/>
          <w:sz w:val="24"/>
        </w:rPr>
        <w:t>2.2 МАТЕРИАЛЫ.</w:t>
      </w:r>
      <w:bookmarkEnd w:id="6"/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Список материалов, использованных для строения гидранта, указан в таблице.</w:t>
      </w:r>
    </w:p>
    <w:tbl>
      <w:tblPr>
        <w:tblW w:w="90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222"/>
        <w:gridCol w:w="2797"/>
      </w:tblGrid>
      <w:tr>
        <w:trPr>
          <w:trHeight w:val="3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етал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ижний корпус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гун EN-GJS-400-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1563: 2000</w:t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пак стерж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  <w:r>
              <w:rPr>
                <w:b/>
              </w:rPr>
              <w:t xml:space="preserve"> </w:t>
            </w:r>
            <w:r>
              <w:rPr/>
              <w:t>EN-GJS-400-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1563: 2000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ьбовый фланец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гун EN-GJS-400-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1563: 2000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онка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ль 12Х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89/H-84023/05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танционная труб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ль R4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89/H-84023/07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ржень Tr24x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ржавеющая сталь X20Cr1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 10088-1: 2007</w:t>
            </w:r>
          </w:p>
        </w:tc>
      </w:tr>
      <w:tr>
        <w:trPr>
          <w:trHeight w:val="12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флектор загрязнен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ина EPD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ISO 1629: 2005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ижний фланец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гун EN-GJS-400-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1563: 200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ава стерж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гун EN-GJS-400-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1563: 2000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окада оправ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гун EN-GJS-400-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1563: 2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 стерж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унь 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PN-EN 1982:2002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айба стержня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стмасса LF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 ТТ производителя</w:t>
            </w:r>
          </w:p>
        </w:tc>
      </w:tr>
      <w:tr>
        <w:trPr>
          <w:trHeight w:val="1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а Tr24x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унь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/>
              <w:t>PN-EN 1982:2002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улканизированный грибо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 EN-GJS-400-15/Резина EPD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sz w:val="16"/>
              </w:rPr>
              <w:t>PN-EN1563:2000/PN-ISO1629:200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обезвоживател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пропиле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1873-1: 2000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льник обезвоживател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ипропиле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N-EN ISO 1873-1: 2000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ительная прокладка обезвоживател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EPD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ISO 1629:2005</w:t>
            </w:r>
          </w:p>
        </w:tc>
      </w:tr>
      <w:tr>
        <w:trPr>
          <w:trHeight w:val="2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фрагма обезвоживателя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1872-1: 2000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fi 2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St3S/FeZn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10025-2: 2007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ительное кольцо 25х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EPD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ISO 1629: 2005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ительное кольцо 135x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EPD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ISO 1629: 2005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ительное кольцо 160х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EPDM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ISO 1629: 2005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ный штифт 6x40-Fe/Zn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8752: 2000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 M5x12-8,8-A-Fe/Zn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4017: 2004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M8x10-A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4762: 2006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M8x50-A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4014: 2004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M16x65-A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4014: 2004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ба 17 A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7091: 2003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ная легкая шайба 8,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77/M-82008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а M8-A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4932: 2004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а M16-A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EN ISO 4032: 2004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 1x7P 1,8 IIIocG L=40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N-69/M-80202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я пломба fi 1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ответствующим норма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N-89/8511-15</w:t>
            </w:r>
          </w:p>
        </w:tc>
      </w:tr>
    </w:tbl>
    <w:p>
      <w:pPr>
        <w:pStyle w:val="Heading2"/>
        <w:ind w:firstLine="360"/>
        <w:jc w:val="left"/>
        <w:rPr>
          <w:sz w:val="24"/>
        </w:rPr>
      </w:pPr>
      <w:bookmarkStart w:id="7" w:name="__RefHeading___Toc265587031"/>
      <w:r>
        <w:rPr>
          <w:sz w:val="24"/>
        </w:rPr>
        <w:t>2.3 РАЗМЕРЫ</w:t>
      </w:r>
      <w:bookmarkEnd w:id="7"/>
      <w:r>
        <w:rPr>
          <w:sz w:val="24"/>
        </w:rPr>
        <w:object w:dxaOrig="7511" w:dyaOrig="14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3pt;margin-top:22.9pt;width:335pt;height:64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0643139" r:id="rId4"/>
        </w:objec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709"/>
        <w:gridCol w:w="992"/>
        <w:gridCol w:w="1276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мм]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мм]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мм]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кг]</w:t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360"/>
        <w:jc w:val="left"/>
        <w:rPr>
          <w:sz w:val="24"/>
        </w:rPr>
      </w:pPr>
      <w:bookmarkStart w:id="8" w:name="__RefHeading___Toc265587032"/>
      <w:bookmarkEnd w:id="8"/>
      <w:r>
        <w:rPr>
          <w:sz w:val="24"/>
        </w:rPr>
        <w:t>2.4 НОРМАЛИЗАЦ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PN-ISO 1629: 2005</w:t>
        <w:tab/>
        <w:tab/>
        <w:t>Каучуки латексы. Терминолог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89/H-02650</w:t>
        <w:tab/>
        <w:tab/>
        <w:t>Арматура и трубопроводы. Давления и температу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6708: 1998</w:t>
        <w:tab/>
        <w:tab/>
        <w:t>Определение и подбор DN /номинального размера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Т 8220-25</w:t>
        <w:tab/>
        <w:tab/>
        <w:tab/>
        <w:t>Подземные пожарные гидранты.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1563: 2000</w:t>
        <w:tab/>
        <w:tab/>
        <w:t>Литейное производство. Высокопрочный чугун.</w:t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  <w:t>PN-EN 1074-1: 2002</w:t>
        <w:tab/>
        <w:t>Водопроводная арматура. Пользовательские требования и проверочные испытания. Общие требования.</w:t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  <w:t>PN-EN 1074-6: 2002</w:t>
        <w:tab/>
        <w:t>Водопроводная арматура. Пользовательские требования и проверочные испытания. Гидранты.</w:t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  <w:t>PN-EN 14339: 2005</w:t>
        <w:tab/>
        <w:t>Подземные гидран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10088-1: 2007</w:t>
        <w:tab/>
        <w:tab/>
        <w:t>Коррозиестойкие стали. Сорта коррозиестойких сталей.</w:t>
      </w:r>
    </w:p>
    <w:p>
      <w:pPr>
        <w:pStyle w:val="Normal"/>
        <w:ind w:left="2835" w:hanging="2835"/>
        <w:jc w:val="both"/>
        <w:rPr/>
      </w:pPr>
      <w:r>
        <w:rPr>
          <w:sz w:val="22"/>
        </w:rPr>
        <w:t>PN-89/H-84023/05</w:t>
        <w:tab/>
        <w:t>Сталь определенного предназначения. Низкоуглеродистая сталь более высокого качества, нелегированная и легированная. Сор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89/H-84023/07</w:t>
        <w:tab/>
        <w:tab/>
        <w:t>Сталь определенного предназначения. Трубная сталь. Сорта.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N-EN ISO 1872-1:2000</w:t>
        <w:tab/>
        <w:t>Пластмассы. Полиэтилен (РЕ) для инжекционного прессования и штамповки. Система маркировки и основание для классификации.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N-EN ISO 1873-1:2000</w:t>
        <w:tab/>
        <w:t>Пластмассы. Полипропилен (PP) для инжекционного прессования и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штамповки. Система маркировки и основание для класс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1982:2002</w:t>
        <w:tab/>
        <w:tab/>
        <w:t>Медь и сплавы меди. Чушки и отливки.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N-EN ISO 12944-5:2001</w:t>
        <w:tab/>
        <w:t>Лаки и краски. Защита от коррозии стальных конструкций при помощи защитных покрасочных систем. Защитные покрасочные систе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4762:2006</w:t>
        <w:tab/>
        <w:tab/>
        <w:t>Болты с цилиндрической головкой и внутренним шестигранни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4017:2004</w:t>
        <w:tab/>
        <w:tab/>
        <w:t>Болты с резьбой по всей длине с шестигранной головкой.</w:t>
      </w:r>
    </w:p>
    <w:p>
      <w:pPr>
        <w:pStyle w:val="Normal"/>
        <w:ind w:left="2127" w:firstLine="709"/>
        <w:jc w:val="both"/>
        <w:rPr>
          <w:sz w:val="22"/>
        </w:rPr>
      </w:pPr>
      <w:r>
        <w:rPr>
          <w:sz w:val="22"/>
        </w:rPr>
        <w:t>Классы точности А и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4014:2004</w:t>
        <w:tab/>
        <w:tab/>
        <w:t>Болты с шестигранной головкой. Классы точности А и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4032:2004</w:t>
        <w:tab/>
        <w:tab/>
        <w:t>Шестигранные гайки, тип 1. Класс точности A и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7091:2003</w:t>
        <w:tab/>
        <w:tab/>
        <w:t>Круглые черновые шайбы. Нормальный ряд. Класс точности 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77/M-82008</w:t>
        <w:tab/>
        <w:tab/>
        <w:t>Пружинные шайб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ISO 8752:2000</w:t>
        <w:tab/>
        <w:tab/>
        <w:t>Пружинные разводные усиленные штиф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69/M-80202</w:t>
        <w:tab/>
        <w:tab/>
        <w:t>Стальные тросы 1x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N-89/8511-15</w:t>
        <w:tab/>
        <w:tab/>
        <w:tab/>
        <w:t>Металлические пломбы.</w:t>
      </w:r>
    </w:p>
    <w:p>
      <w:pPr>
        <w:pStyle w:val="Normal"/>
        <w:ind w:left="2801" w:hanging="2801"/>
        <w:jc w:val="both"/>
        <w:rPr>
          <w:sz w:val="22"/>
        </w:rPr>
      </w:pPr>
      <w:r>
        <w:rPr>
          <w:sz w:val="22"/>
        </w:rPr>
        <w:t>PN-EN 19:2005</w:t>
        <w:tab/>
        <w:t>Промышленная арматура. Маркировка металлической арматуры.</w:t>
      </w:r>
    </w:p>
    <w:p>
      <w:pPr>
        <w:pStyle w:val="Normal"/>
        <w:ind w:left="3540" w:hanging="35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360"/>
        <w:jc w:val="left"/>
        <w:rPr>
          <w:sz w:val="24"/>
        </w:rPr>
      </w:pPr>
      <w:bookmarkStart w:id="9" w:name="__RefHeading___Toc265587033"/>
      <w:bookmarkEnd w:id="9"/>
      <w:r>
        <w:rPr>
          <w:sz w:val="24"/>
        </w:rPr>
        <w:t>2.5 КАК ЗАКАЗЫВА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Подземные гидранты относятся к водопроводной арматуре определенного предназначения, поэтому в заказе надо указать: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омер по каталогу (равнозначный длине строения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предназначение, напр. для противопожарных установок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  кроме тог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- </w:t>
      </w:r>
      <w:r>
        <w:rPr>
          <w:sz w:val="22"/>
        </w:rPr>
        <w:t>номинальный диаметр - по PN-EN ISO 6708: 199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- </w:t>
      </w:r>
      <w:r>
        <w:rPr>
          <w:sz w:val="22"/>
        </w:rPr>
        <w:t>номинальное давление - по PN-89/H - 02650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- </w:t>
      </w:r>
      <w:r>
        <w:rPr>
          <w:sz w:val="22"/>
        </w:rPr>
        <w:t>вид материала корпуса - по PN-EN 1563: 20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- </w:t>
      </w:r>
      <w:r>
        <w:rPr>
          <w:sz w:val="22"/>
        </w:rPr>
        <w:t>макс. рабочую температуру - по PN-89/H - 026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360"/>
        <w:jc w:val="left"/>
        <w:rPr>
          <w:sz w:val="24"/>
        </w:rPr>
      </w:pPr>
      <w:bookmarkStart w:id="10" w:name="__RefHeading___Toc265587034"/>
      <w:bookmarkEnd w:id="10"/>
      <w:r>
        <w:rPr>
          <w:sz w:val="24"/>
        </w:rPr>
        <w:t>2.6. ИСПОЛНЕНИЕ И ПРИЕМ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Подземные гидранты принимаются и изготавливаются в соответствии с: PN-EN 1074-6:2005 (Водопроводная арматура. Пользовательские требования и проверочные испытания. Гидранты) и PN-EN 14339:2005 (Подземные гидранты). Пробу на герметичность проходят все гидранты (100%). Проверяется наружная герметичность корпуса и герметичность замыка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360"/>
        <w:jc w:val="left"/>
        <w:rPr>
          <w:sz w:val="24"/>
        </w:rPr>
      </w:pPr>
      <w:bookmarkStart w:id="11" w:name="__RefHeading___Toc265587035"/>
      <w:bookmarkEnd w:id="11"/>
      <w:r>
        <w:rPr>
          <w:sz w:val="24"/>
        </w:rPr>
        <w:t>2.7. МАРКИР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 xml:space="preserve">Подземные гидранты имеют маркировку в соответствии с нормами: </w:t>
        <w:tab/>
        <w:t>PN-EN-19: 2005,</w:t>
      </w:r>
    </w:p>
    <w:p>
      <w:pPr>
        <w:pStyle w:val="Normal"/>
        <w:ind w:left="5672" w:firstLine="1416"/>
        <w:jc w:val="both"/>
        <w:rPr>
          <w:sz w:val="22"/>
        </w:rPr>
      </w:pPr>
      <w:r>
        <w:rPr>
          <w:sz w:val="22"/>
        </w:rPr>
        <w:t>PN-EN -1074-6: 200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 передней и задней стенке камеры корпуса, включающую такие данные: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 xml:space="preserve">- номинальный диаметр </w:t>
        <w:tab/>
        <w:tab/>
        <w:tab/>
        <w:tab/>
        <w:tab/>
        <w:tab/>
        <w:tab/>
        <w:tab/>
        <w:tab/>
        <w:t xml:space="preserve">- номинальное давление </w:t>
        <w:tab/>
        <w:tab/>
        <w:tab/>
        <w:tab/>
        <w:tab/>
        <w:tab/>
        <w:tab/>
        <w:tab/>
      </w:r>
    </w:p>
    <w:p>
      <w:pPr>
        <w:pStyle w:val="Normal"/>
        <w:ind w:left="1061" w:firstLine="357"/>
        <w:jc w:val="both"/>
        <w:rPr>
          <w:sz w:val="22"/>
        </w:rPr>
      </w:pPr>
      <w:r>
        <w:rPr>
          <w:sz w:val="22"/>
        </w:rPr>
        <w:t>- вид материала корпуса</w:t>
      </w:r>
    </w:p>
    <w:p>
      <w:pPr>
        <w:pStyle w:val="Normal"/>
        <w:ind w:left="1057" w:firstLine="361"/>
        <w:jc w:val="both"/>
        <w:rPr>
          <w:sz w:val="22"/>
        </w:rPr>
      </w:pPr>
      <w:r>
        <w:rPr>
          <w:sz w:val="22"/>
        </w:rPr>
        <w:t>- фирменный знак изготовителя</w:t>
        <w:tab/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- направление теч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bookmarkStart w:id="12" w:name="__RefHeading___Toc265587036"/>
      <w:bookmarkEnd w:id="12"/>
      <w:r>
        <w:rPr/>
        <w:t>3 ЗАЩИТА – СКЛАДИРОВАНИЕ – TРАНСПОРТИР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360"/>
        <w:jc w:val="left"/>
        <w:rPr>
          <w:sz w:val="24"/>
        </w:rPr>
      </w:pPr>
      <w:bookmarkStart w:id="13" w:name="__RefHeading___Toc265587037"/>
      <w:bookmarkEnd w:id="13"/>
      <w:r>
        <w:rPr>
          <w:sz w:val="24"/>
        </w:rPr>
        <w:t>3.1 ЗАЩИТНЫЕ ПОКРЫ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се чугунные внутренние и наружные покрытия, а также трубы колонок защищаются эпоксидной краской, которая наносится электростатическим методом. Краска имеет одобрение, допускающее контакт с продуктами питания.</w:t>
      </w:r>
    </w:p>
    <w:p>
      <w:pPr>
        <w:pStyle w:val="Normal"/>
        <w:jc w:val="both"/>
        <w:rPr/>
      </w:pPr>
      <w:r>
        <w:rPr>
          <w:sz w:val="22"/>
        </w:rPr>
        <w:t>Толщина слоя антикоррозийного покрытия составляет мин. 250</w:t>
      </w:r>
      <w:r>
        <w:rPr>
          <w:rFonts w:eastAsia="Symbol" w:cs="Symbol" w:ascii="Symbol" w:hAnsi="Symbol"/>
        </w:rPr>
        <w:t></w:t>
      </w:r>
      <w:r>
        <w:rPr>
          <w:sz w:val="22"/>
        </w:rPr>
        <w:t>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готовка поверхности отливок к нанесению эпоксидного покрытия согласно технической документации и норме PN-EN ISO 12944-5: 2001.</w:t>
      </w:r>
    </w:p>
    <w:p>
      <w:pPr>
        <w:pStyle w:val="Normal"/>
        <w:jc w:val="both"/>
        <w:rPr/>
      </w:pPr>
      <w:r>
        <w:rPr>
          <w:sz w:val="22"/>
        </w:rPr>
        <w:t>Болты, соединяющие наружные части гидранта, если не изготовлены из нержавеющей стали, напр., сорта OH18N9, то они должны быть защищены от коррозии покрытием, напр. Fe/Zn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60"/>
        <w:jc w:val="left"/>
        <w:rPr>
          <w:sz w:val="24"/>
        </w:rPr>
      </w:pPr>
      <w:bookmarkStart w:id="14" w:name="__RefHeading___Toc265587038"/>
      <w:bookmarkEnd w:id="14"/>
      <w:r>
        <w:rPr>
          <w:sz w:val="24"/>
        </w:rPr>
        <w:t>3.2 УПАК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Уличные гидранты упаковываются на поддонах и защищаются термоусадочным колпаком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360"/>
        <w:jc w:val="left"/>
        <w:rPr>
          <w:sz w:val="24"/>
        </w:rPr>
      </w:pPr>
      <w:bookmarkStart w:id="15" w:name="__RefHeading___Toc265587039"/>
      <w:bookmarkEnd w:id="15"/>
      <w:r>
        <w:rPr>
          <w:sz w:val="24"/>
        </w:rPr>
        <w:t>3.3 СКЛАД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идранты следует хранить в крытых помещен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firstLine="360"/>
        <w:jc w:val="left"/>
        <w:rPr>
          <w:sz w:val="24"/>
        </w:rPr>
      </w:pPr>
      <w:bookmarkStart w:id="16" w:name="__RefHeading___Toc265587040"/>
      <w:bookmarkEnd w:id="16"/>
      <w:r>
        <w:rPr>
          <w:sz w:val="24"/>
        </w:rPr>
        <w:t>3.4 ТРАНСПОРТИР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идранты следует перевозить крытыми транспортными средст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bookmarkStart w:id="17" w:name="__RefHeading___Toc265587041"/>
      <w:bookmarkEnd w:id="17"/>
      <w:r>
        <w:rPr/>
        <w:t>4 МОНТАЖ И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jc w:val="left"/>
        <w:rPr>
          <w:sz w:val="24"/>
        </w:rPr>
      </w:pPr>
      <w:bookmarkStart w:id="18" w:name="__RefHeading___Toc265587042"/>
      <w:bookmarkEnd w:id="18"/>
      <w:r>
        <w:rPr>
          <w:sz w:val="24"/>
        </w:rPr>
        <w:t>4.1 УКАЗАНИЯ ПО МОНТАЖ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одземные гидранты ТИП 8854 могут устанавливаться на подземных трубопроводах в горизонтальных установках. Указанные изделия приспособлены к монтажу на присоединительном фланце к трубопроводу, из которого подается рабочее тело (вода). Во время монтажа следует обратить внимание на то, чтобы выполненная установка не создавала для гидрантов сгибающих и растягивающий напряжений, из-за нагрузки их массой трубопровода, не лежащего на опорах. Гидранты, установленные и отрегулированные изготовителем, готовы к монтажу в установке. Все работы, связанные с демонтажом элементов гидрантов, могут привести к их разгерметизации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bookmarkStart w:id="19" w:name="__RefHeading___Toc265587043"/>
      <w:bookmarkEnd w:id="19"/>
      <w:r>
        <w:rPr>
          <w:b/>
          <w:sz w:val="24"/>
        </w:rPr>
        <w:t>4.2 МОНТАЖНАЯ ИНСТРУКЦИЯ</w:t>
      </w:r>
    </w:p>
    <w:p>
      <w:pPr>
        <w:pStyle w:val="Normal"/>
        <w:rPr>
          <w:sz w:val="22"/>
        </w:rPr>
      </w:pPr>
      <w:r>
        <w:rPr>
          <w:sz w:val="22"/>
        </w:rPr>
        <w:t>Приступая к монтажу гидрантов, следует проверить технико-коммерческую документацию, т.е. применение для рабочих тел и параметров работы трубопровода, в котором они должны быть установлены. Каждое изменение условий эксплуатации требует консультации с изготовителем гидра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377" w:dyaOrig="9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pt;margin-top:20.5pt;width:347.6pt;height:52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246917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8205</wp:posOffset>
                </wp:positionH>
                <wp:positionV relativeFrom="paragraph">
                  <wp:posOffset>802005</wp:posOffset>
                </wp:positionV>
                <wp:extent cx="709930" cy="284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щеб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pt;height:22.4pt;mso-wrap-distance-left:9.05pt;mso-wrap-distance-right:9.05pt;mso-wrap-distance-top:0pt;mso-wrap-distance-bottom:0pt;margin-top:63.1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щеб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8205</wp:posOffset>
                </wp:positionH>
                <wp:positionV relativeFrom="paragraph">
                  <wp:posOffset>1278255</wp:posOffset>
                </wp:positionV>
                <wp:extent cx="1189355" cy="284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порная п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22.4pt;mso-wrap-distance-left:9.05pt;mso-wrap-distance-right:9.05pt;mso-wrap-distance-top:0pt;mso-wrap-distance-bottom:0pt;margin-top:100.6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опор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8205</wp:posOffset>
                </wp:positionH>
                <wp:positionV relativeFrom="paragraph">
                  <wp:posOffset>3078480</wp:posOffset>
                </wp:positionV>
                <wp:extent cx="118935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22.4pt;mso-wrap-distance-left:9.05pt;mso-wrap-distance-right:9.05pt;mso-wrap-distance-top:0pt;mso-wrap-distance-bottom:0pt;margin-top:242.4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8205</wp:posOffset>
                </wp:positionH>
                <wp:positionV relativeFrom="paragraph">
                  <wp:posOffset>360680</wp:posOffset>
                </wp:positionV>
                <wp:extent cx="70993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pt;height:22.4pt;mso-wrap-distance-left:9.05pt;mso-wrap-distance-right:9.05pt;mso-wrap-distance-top:0pt;mso-wrap-distance-bottom:0pt;margin-top:28.4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.-гидрант, 2.- присоединительный фланец трубопровода, 3.-уплотнительная прокладка, 4.-шайба, 5.-сборочный бол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8205</wp:posOffset>
                </wp:positionH>
                <wp:positionV relativeFrom="paragraph">
                  <wp:posOffset>4799965</wp:posOffset>
                </wp:positionV>
                <wp:extent cx="1284605" cy="284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Щебен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5pt;height:22.4pt;mso-wrap-distance-left:9.05pt;mso-wrap-distance-right:9.05pt;mso-wrap-distance-top:0pt;mso-wrap-distance-bottom:0pt;margin-top:377.9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Щебень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кр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6610</wp:posOffset>
                </wp:positionH>
                <wp:positionV relativeFrom="paragraph">
                  <wp:posOffset>5885815</wp:posOffset>
                </wp:positionV>
                <wp:extent cx="1189355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22.4pt;mso-wrap-distance-left:9.05pt;mso-wrap-distance-right:9.05pt;mso-wrap-distance-top:0pt;mso-wrap-distance-bottom:0pt;margin-top:463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8205</wp:posOffset>
                </wp:positionH>
                <wp:positionV relativeFrom="paragraph">
                  <wp:posOffset>6428740</wp:posOffset>
                </wp:positionV>
                <wp:extent cx="1189355" cy="28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п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22.4pt;mso-wrap-distance-left:9.05pt;mso-wrap-distance-right:9.05pt;mso-wrap-distance-top:0pt;mso-wrap-distance-bottom:0pt;margin-top:506.2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ru-RU"/>
                        </w:rPr>
                        <w:t>оп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360"/>
        <w:jc w:val="left"/>
        <w:rPr>
          <w:sz w:val="24"/>
        </w:rPr>
      </w:pPr>
      <w:bookmarkStart w:id="20" w:name="__RefHeading___Toc265587044"/>
      <w:bookmarkEnd w:id="20"/>
      <w:r>
        <w:rPr>
          <w:sz w:val="24"/>
        </w:rPr>
        <w:t>4.3 ЭКСПЛУАТ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Гидранты следует эксплуатировать согласно требованиям к запорно-регулирующей арматуре.</w:t>
      </w:r>
    </w:p>
    <w:p>
      <w:pPr>
        <w:pStyle w:val="Normal"/>
        <w:ind w:left="426" w:hanging="66"/>
        <w:rPr/>
      </w:pPr>
      <w:r>
        <w:rPr>
          <w:sz w:val="22"/>
        </w:rPr>
        <w:t>В принципе, гидрант должен оставаться в положении „открыт” при одновременно закрытой запорной задвижке перед гидрантом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Рекомендуется раз в год перерегулировать гидрант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jc w:val="left"/>
        <w:rPr>
          <w:sz w:val="24"/>
        </w:rPr>
      </w:pPr>
      <w:bookmarkStart w:id="21" w:name="__RefHeading___Toc265587045"/>
      <w:bookmarkEnd w:id="21"/>
      <w:r>
        <w:rPr>
          <w:sz w:val="24"/>
        </w:rPr>
        <w:t>4.4 ПРАВИЛА БЕЗОПАСНОСТИ И ГИГИЕНЫ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По отношению к гидрантам применяются указания и рекомендации, касающиеся установки трубопроводов и устройств, установленных в водопроводных станциях и иных объект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bookmarkStart w:id="22" w:name="__RefHeading___Toc265587046"/>
      <w:bookmarkEnd w:id="22"/>
      <w:r>
        <w:rPr/>
        <w:t>5 УСЛОВИЯ ГАРАНТ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На изделие, установленное и эксплуатируемое в соответствии с этой ТЭД, изготовитель дает гарантию. Условия и период гарантии указаны в гарантийной кар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970</wp:posOffset>
              </wp:positionH>
              <wp:positionV relativeFrom="paragraph">
                <wp:posOffset>210185</wp:posOffset>
              </wp:positionV>
              <wp:extent cx="5760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6.55pt" to="454.65pt,1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ru-RU"/>
      </w:rPr>
      <w:t>ТЕХНИЧЕСКИЙ ПАСПОРТ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7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pt;width:116.3pt;height:3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03675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94130</wp:posOffset>
              </wp:positionH>
              <wp:positionV relativeFrom="paragraph">
                <wp:posOffset>373380</wp:posOffset>
              </wp:positionV>
              <wp:extent cx="44805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29.4pt" to="454.6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1">
    <w:name w:val="WW8Num13z1"/>
    <w:qFormat/>
    <w:rPr>
      <w:rFonts w:ascii="Tms Rmn" w:hAnsi="Tms Rmn" w:cs="Tms Rm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u">
    <w:name w:val="Punktu"/>
    <w:basedOn w:val="Normal"/>
    <w:qFormat/>
    <w:pPr>
      <w:spacing w:before="120" w:after="0"/>
    </w:pPr>
    <w:rPr>
      <w:sz w:val="26"/>
      <w:szCs w:val="26"/>
    </w:rPr>
  </w:style>
  <w:style w:type="paragraph" w:styleId="Tekstowy13">
    <w:name w:val="Tekstowy 13"/>
    <w:basedOn w:val="Normal"/>
    <w:qFormat/>
    <w:pPr>
      <w:spacing w:before="120" w:after="0"/>
    </w:pPr>
    <w:rPr>
      <w:sz w:val="26"/>
      <w:szCs w:val="26"/>
    </w:rPr>
  </w:style>
  <w:style w:type="paragraph" w:styleId="Edytorski11">
    <w:name w:val="Edytorski 11"/>
    <w:basedOn w:val="Tekstowy13"/>
    <w:qFormat/>
    <w:pPr>
      <w:spacing w:before="0" w:after="0"/>
      <w:ind w:left="567" w:hanging="567"/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426" w:firstLine="36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8:00Z</dcterms:created>
  <dc:creator>Mieczysław Nowak</dc:creator>
  <dc:description>Szczegółowe wytyczne postępowania przy wykonaniu i odbiorze jakościowym.</dc:description>
  <cp:keywords>hydrant</cp:keywords>
  <dc:language>en-US</dc:language>
  <cp:lastModifiedBy>Irina</cp:lastModifiedBy>
  <cp:lastPrinted>2007-08-31T11:04:00Z</cp:lastPrinted>
  <dcterms:modified xsi:type="dcterms:W3CDTF">2012-03-01T06:58:00Z</dcterms:modified>
  <cp:revision>2</cp:revision>
  <dc:subject>Zasuwy miękko uszczelnione</dc:subject>
  <dc:title>Warunki techniczne wykonania i odbioru</dc:title>
</cp:coreProperties>
</file>