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left="76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Глава 1. Материалы, применяемые для изготовления труб и деталей</w:t>
      </w:r>
    </w:p>
    <w:p>
      <w:pPr>
        <w:pStyle w:val="FR2"/>
        <w:spacing w:lineRule="auto" w:line="319"/>
        <w:rPr/>
      </w:pPr>
      <w:r>
        <w:rPr/>
        <w:t>Раздел I ТРУБЫ И ДЕТАЛИ ТРУБОПРОВОДОВ</w:t>
      </w:r>
    </w:p>
    <w:p>
      <w:pPr>
        <w:pStyle w:val="FR2"/>
        <w:spacing w:lineRule="auto" w:line="240" w:before="220" w:after="0"/>
        <w:ind w:left="40" w:right="0" w:hanging="0"/>
        <w:rPr>
          <w:sz w:val="20"/>
          <w:szCs w:val="20"/>
        </w:rPr>
      </w:pPr>
      <w:r>
        <w:rPr>
          <w:sz w:val="20"/>
          <w:szCs w:val="20"/>
        </w:rPr>
        <w:t>Глава 1. МАТЕРИАЛЫ, ПРИМЕНЯЕМЫЕ ДЛЯ ИЗГОТОВЛЕНИЯ ТРУБ И СОЕДИНИТЕЛЬНЫХ ДЕТАЛЕЙ</w:t>
      </w:r>
    </w:p>
    <w:p>
      <w:pPr>
        <w:sectPr>
          <w:type w:val="nextPage"/>
          <w:pgSz w:w="11906" w:h="16820"/>
          <w:pgMar w:left="144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680" w:right="600" w:hanging="0"/>
        <w:jc w:val="center"/>
        <w:rPr>
          <w:b/>
          <w:b/>
          <w:bCs/>
        </w:rPr>
      </w:pPr>
      <w:r>
        <w:rPr>
          <w:b/>
          <w:bCs/>
        </w:rPr>
        <w:t>1.1. ОБЩИЕ СВЕДЕНИЯ О МАТЕРИАЛАХ</w:t>
      </w:r>
    </w:p>
    <w:p>
      <w:pPr>
        <w:pStyle w:val="Normal"/>
        <w:spacing w:lineRule="auto" w:line="218" w:before="100" w:after="0"/>
        <w:rPr/>
      </w:pPr>
      <w:r>
        <w:rPr/>
        <w:t>Применяемые в настоящее время для про</w:t>
        <w:softHyphen/>
        <w:t>изводства труб пластмассы условно можно разлепить на две группы: пластмассы для круп</w:t>
        <w:softHyphen/>
        <w:t>нотоннажных производств труб и соедини</w:t>
        <w:softHyphen/>
        <w:t>тельных деталей и пластмассы для производства труб специального назначения.</w:t>
      </w:r>
    </w:p>
    <w:p>
      <w:pPr>
        <w:pStyle w:val="Normal"/>
        <w:spacing w:lineRule="auto" w:line="218"/>
        <w:rPr/>
      </w:pPr>
      <w:r>
        <w:rPr/>
        <w:t>К первой группе относятся пластмассы на основе полиэтилена низкого давления (ПНД)*, полиэтилена высокого давления (ПВД)*, поли-винилхлорида (ПВХ), полипропилена (ПП), акрилнитрилбутадиенстирола (АБС), ко второй -пластмассы на основе полибугана (ПБ), фтор-содержащих полимеров, хлорированного поли-винилхлорида (ХПВХ), полиметилметакрилата (ПМ), полистирола (ПС), полиамида (ПА), поликарбоната (ПК) и ряда других полимеров.</w:t>
      </w:r>
    </w:p>
    <w:p>
      <w:pPr>
        <w:pStyle w:val="Normal"/>
        <w:spacing w:lineRule="auto" w:line="218"/>
        <w:rPr/>
      </w:pPr>
      <w:r>
        <w:rPr/>
        <w:t>Широкое применение таких полимерных материалов первой группы, как ПНД, ПВД и ПВХ, объясняется тем, что более 90% всех используемых трубопроводных систем предназ</w:t>
        <w:softHyphen/>
        <w:t>начено для эксплуатации при нормальных температурах и давлениях, не превышающих 1 МПа, или для работы в безнапорном режиме.</w:t>
      </w:r>
    </w:p>
    <w:p>
      <w:pPr>
        <w:pStyle w:val="Normal"/>
        <w:spacing w:lineRule="auto" w:line="218"/>
        <w:ind w:left="0" w:firstLine="280"/>
        <w:rPr/>
      </w:pPr>
      <w:r>
        <w:rPr/>
        <w:t>Максимальная температура при эксплу</w:t>
        <w:softHyphen/>
        <w:t>атации труб на основе ПНД и ПВХ составляет 50-60'С. При эксплуатации труб на основе ПП она может быть увеличена на 10-15</w:t>
      </w:r>
      <w:r>
        <w:rPr>
          <w:b/>
          <w:bCs/>
        </w:rPr>
        <w:t xml:space="preserve"> 'С и</w:t>
      </w:r>
      <w:r>
        <w:rPr/>
        <w:t xml:space="preserve"> более. Полимеры на базе ПСП используются в первую очередь при производстве труб для газорас</w:t>
        <w:softHyphen/>
        <w:t>пределительных сетей, а также длинномерных труб повышенной гибкости, используемых, например, в оросительной технике.</w:t>
      </w:r>
    </w:p>
    <w:p>
      <w:pPr>
        <w:pStyle w:val="Normal"/>
        <w:spacing w:lineRule="auto" w:line="218"/>
        <w:ind w:left="0" w:firstLine="360"/>
        <w:rPr/>
      </w:pPr>
      <w:r>
        <w:rPr/>
        <w:t>К трубам специального назначения отно</w:t>
        <w:softHyphen/>
        <w:t>сятся трубы с повышенной теплостойкостью, изготовляемые из полибутена, модифицирован</w:t>
        <w:softHyphen/>
        <w:t>ного полиэтилена, хлорированного поливинил-хлорида и фторсодержаших полимеров.</w:t>
      </w:r>
    </w:p>
    <w:p>
      <w:pPr>
        <w:pStyle w:val="Normal"/>
        <w:spacing w:lineRule="auto" w:line="218"/>
        <w:rPr/>
      </w:pPr>
      <w:r>
        <w:rPr/>
        <w:t>Трубы из первых трех полимеров предназна</w:t>
        <w:softHyphen/>
        <w:t>чены для транспортировки среды при темпе</w:t>
        <w:softHyphen/>
        <w:t>ратуре 80-90'С; некоторые типы фторсодержа</w:t>
        <w:softHyphen/>
        <w:t>ших полимеров, например поливинилиденфто-рид (ПВДФ), способны выдерживать температу</w:t>
        <w:softHyphen/>
        <w:t>ру среды до 140'С.</w:t>
      </w:r>
    </w:p>
    <w:p>
      <w:pPr>
        <w:pStyle w:val="Normal"/>
        <w:spacing w:lineRule="auto" w:line="218"/>
        <w:rPr/>
      </w:pPr>
      <w:r>
        <w:rPr/>
        <w:t>Трубы из таких материалов, как поли-метилметакрилат и сополимеры метилмета-крилата, благодаря хорошим оптическим свой</w:t>
        <w:softHyphen/>
        <w:t>ствам используют для изготовления светиль</w:t>
        <w:softHyphen/>
        <w:t>ников, мерников и уровнемеров в приборе- и аппаратостроении. В зарубежной практике для</w:t>
      </w:r>
    </w:p>
    <w:p>
      <w:pPr>
        <w:pStyle w:val="Normal"/>
        <w:spacing w:lineRule="auto" w:line="218"/>
        <w:rPr/>
      </w:pPr>
      <w:r>
        <w:br w:type="column"/>
      </w:r>
      <w:r>
        <w:rPr/>
      </w:r>
    </w:p>
    <w:p>
      <w:pPr>
        <w:pStyle w:val="Normal"/>
        <w:spacing w:lineRule="auto" w:line="218"/>
        <w:ind w:left="0" w:hanging="0"/>
        <w:rPr/>
      </w:pPr>
      <w:r>
        <w:rPr/>
        <w:t>указанных целей наряду с полиметилмета-крилатом применяют такой высокопрочный ма</w:t>
        <w:softHyphen/>
        <w:t>териал, как поликарбонат, обладающий не толь</w:t>
        <w:softHyphen/>
        <w:t>ко хорошими оптическими свойствами, но и трещиностойкостыо и ударной прочностью.</w:t>
      </w:r>
    </w:p>
    <w:p>
      <w:pPr>
        <w:pStyle w:val="Normal"/>
        <w:spacing w:lineRule="auto" w:line="218"/>
        <w:rPr/>
      </w:pPr>
      <w:r>
        <w:rPr/>
        <w:t>Для изготовления гибких армированных и неармированных труб-шлангов, применяемых в качестве трубопроводных систем различных ма</w:t>
        <w:softHyphen/>
        <w:t>шин, станков и аппаратов, используют такие по</w:t>
        <w:softHyphen/>
        <w:t>лимерные материалы, как пластифицированный поливинилхлориц (ППВХ), полиамид (жесткий и пластифицированный), полиуретан и др.</w:t>
      </w:r>
    </w:p>
    <w:p>
      <w:pPr>
        <w:pStyle w:val="Normal"/>
        <w:spacing w:lineRule="auto" w:line="218"/>
        <w:rPr/>
      </w:pPr>
      <w:r>
        <w:rPr/>
        <w:t>Фактором, предопределяющим широкое применение пластмассовых труб как взамен металлических, так и самостоятельно, является комплекс свойств, присущих полимерным ма</w:t>
        <w:softHyphen/>
        <w:t>териалам, позволяющий изготавливать трубы, выгодно отличающиеся по сочетанию эксплу</w:t>
        <w:softHyphen/>
        <w:t>атационных характеристик от труб из тради</w:t>
        <w:softHyphen/>
        <w:t>ционных материалов. Эти свойства полимеров объясняются их структурой, характерным признаком которой является высокомолеку</w:t>
        <w:softHyphen/>
        <w:t>лярное строение.</w:t>
      </w:r>
    </w:p>
    <w:p>
      <w:pPr>
        <w:pStyle w:val="Normal"/>
        <w:spacing w:lineRule="auto" w:line="218"/>
        <w:rPr/>
      </w:pPr>
      <w:r>
        <w:rPr/>
        <w:t>Фундаментом наиболее распространенных карбоцепных полимеров является четырех</w:t>
        <w:softHyphen/>
        <w:t>валентный атом углерода, обладающий способ</w:t>
        <w:softHyphen/>
        <w:t>ностью вступать в гомополярные связи, в результате чего из многократно повторяющихся мономерных элементов образуются цепные молекулы теоретически неограниченной длины (макромолекулы). Схематически макромолекулы можно представить в следующем виде:</w:t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177990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0" w:after="0"/>
        <w:ind w:left="0" w:hanging="0"/>
        <w:rPr/>
      </w:pPr>
      <w:r>
        <w:rPr>
          <w:sz w:val="16"/>
          <w:szCs w:val="16"/>
        </w:rPr>
        <w:t xml:space="preserve">где я - коэффициент повторения, определяющий молекулярную массу;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- любой радикал, например, -Н-СНз-С! и т.д.</w:t>
      </w:r>
    </w:p>
    <w:p>
      <w:pPr>
        <w:pStyle w:val="Normal"/>
        <w:spacing w:before="160" w:after="0"/>
        <w:ind w:left="0" w:firstLine="280"/>
        <w:rPr>
          <w:sz w:val="16"/>
          <w:szCs w:val="16"/>
        </w:rPr>
      </w:pPr>
      <w:r>
        <w:rPr>
          <w:sz w:val="16"/>
          <w:szCs w:val="16"/>
        </w:rPr>
        <w:t>Из сказанного ясно, что свойства полимеров определяются их структурным строением и зависят от количества мономерных звеньев, т.е. длины цепи, от типа и количества радикалов, от</w:t>
      </w:r>
    </w:p>
    <w:p>
      <w:pPr>
        <w:sectPr>
          <w:type w:val="continuous"/>
          <w:pgSz w:w="11906" w:h="16820"/>
          <w:pgMar w:left="1440" w:right="2240" w:gutter="0" w:header="0" w:top="1440" w:footer="0" w:bottom="720"/>
          <w:cols w:num="2" w:equalWidth="false" w:sep="false">
            <w:col w:w="3880" w:space="20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1440" w:right="2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В принятом обозначении полиэтилена ПНД, ПВД отражены технологические особенности (давление и температура) его производства. В технической литературе можно встретить обозначение полиэтилена по платности:</w:t>
      </w:r>
    </w:p>
    <w:p>
      <w:pPr>
        <w:pStyle w:val="Normal"/>
        <w:spacing w:lineRule="auto" w:line="240"/>
        <w:ind w:left="0" w:hanging="0"/>
        <w:rPr/>
      </w:pPr>
      <w:r>
        <w:rPr>
          <w:sz w:val="16"/>
          <w:szCs w:val="16"/>
        </w:rPr>
        <w:t>полиэтилен высокой плотности - ПВП, полиэтилен низкой плотности - ПНП и полиэтилен средней плотности -ПСП.</w:t>
      </w:r>
    </w:p>
    <w:p>
      <w:pPr>
        <w:sectPr>
          <w:type w:val="continuous"/>
          <w:pgSz w:w="11906" w:h="16820"/>
          <w:pgMar w:left="1440" w:right="22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920" w:hanging="0"/>
        <w:jc w:val="left"/>
        <w:rPr>
          <w:i/>
          <w:i/>
          <w:iCs/>
        </w:rPr>
      </w:pPr>
      <w:r>
        <w:rPr>
          <w:i/>
          <w:iCs/>
        </w:rPr>
        <w:t>1.2. Полиэтилен</w:t>
      </w:r>
    </w:p>
    <w:p>
      <w:pPr>
        <w:sectPr>
          <w:type w:val="nextPage"/>
          <w:pgSz w:w="11906" w:h="16820"/>
          <w:pgMar w:left="432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20"/>
          <w:pgMar w:left="1440" w:right="2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0" w:hanging="0"/>
        <w:rPr/>
      </w:pPr>
      <w:r>
        <w:rPr/>
        <w:t>взаимного расположения звеньев цепи. Взаим</w:t>
        <w:softHyphen/>
        <w:t>ное расположение макромолекул одна относи</w:t>
        <w:softHyphen/>
        <w:t>тельно другой может быть различным и зависит от</w:t>
      </w:r>
      <w:r>
        <w:rPr>
          <w:b/>
          <w:bCs/>
        </w:rPr>
        <w:t xml:space="preserve"> их</w:t>
      </w:r>
      <w:r>
        <w:rPr/>
        <w:t xml:space="preserve"> разветвленности.</w:t>
      </w:r>
    </w:p>
    <w:p>
      <w:pPr>
        <w:pStyle w:val="Normal"/>
        <w:spacing w:lineRule="auto" w:line="218"/>
        <w:ind w:left="0" w:firstLine="280"/>
        <w:rPr/>
      </w:pPr>
      <w:r>
        <w:rPr/>
        <w:t>Вследствие многообразия структурообразу</w:t>
        <w:softHyphen/>
        <w:t>ющих факторов и появилось огромное число различных полимеров с разнообразнейшими свойствами, а</w:t>
      </w:r>
      <w:r>
        <w:rPr>
          <w:b/>
          <w:bCs/>
        </w:rPr>
        <w:t xml:space="preserve"> химики</w:t>
      </w:r>
      <w:r>
        <w:rPr/>
        <w:t xml:space="preserve"> приобрели возможность "конструировать" материалы с заранее задан</w:t>
        <w:softHyphen/>
        <w:t>ными свойствами.</w:t>
      </w:r>
    </w:p>
    <w:p>
      <w:pPr>
        <w:pStyle w:val="Normal"/>
        <w:spacing w:lineRule="auto" w:line="218"/>
        <w:ind w:left="0" w:firstLine="280"/>
        <w:rPr/>
      </w:pPr>
      <w:r>
        <w:rPr/>
        <w:t>Из всего многообразия свойств полимеров следует выделить два: их высокую химическую стойкость и неспособность вступать в электро</w:t>
        <w:softHyphen/>
        <w:t>химические реакции, благодаря чему исключа</w:t>
        <w:softHyphen/>
        <w:t>ется возможность;- появления коррозии, харак</w:t>
        <w:softHyphen/>
        <w:t>терной для металлов.</w:t>
      </w:r>
    </w:p>
    <w:p>
      <w:pPr>
        <w:pStyle w:val="Normal"/>
        <w:spacing w:lineRule="auto" w:line="218"/>
        <w:ind w:left="0" w:firstLine="280"/>
        <w:rPr/>
      </w:pPr>
      <w:r>
        <w:rPr/>
        <w:t>Между звеньями микромолекулярной цепи действуют валентные (химические) связи, определяющие разрывную прочность полиме</w:t>
        <w:softHyphen/>
        <w:t>ров. Между макромолекулами действуют силы межмолекулярного взаимодействия (ван-дер-ваальсовы силы), которые значительно слабее сил химического взаимодействия в самой цепи. Последнее обстоятельство предопределяет одно из важнейших свойств полимеров - способность к значительным деформациям без нарушения целостности материала. С повышением темпера</w:t>
        <w:softHyphen/>
        <w:t>туры силы межмолекулярного взаимодействия ослабевают, характер деформации меняется: из</w:t>
      </w:r>
    </w:p>
    <w:p>
      <w:pPr>
        <w:pStyle w:val="Normal"/>
        <w:spacing w:lineRule="auto" w:line="218"/>
        <w:ind w:left="0" w:firstLine="280"/>
        <w:rPr/>
      </w:pPr>
      <w:r>
        <w:br w:type="column"/>
      </w:r>
      <w:r>
        <w:rPr/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обратимой она становится пластической. При последующем понижении температуры дефор-мативность термопласта вновь приобретает обратимый характер.</w:t>
      </w:r>
    </w:p>
    <w:p>
      <w:pPr>
        <w:pStyle w:val="Normal"/>
        <w:ind w:left="0" w:firstLine="280"/>
        <w:rPr>
          <w:sz w:val="16"/>
          <w:szCs w:val="16"/>
        </w:rPr>
      </w:pPr>
      <w:r>
        <w:rPr>
          <w:sz w:val="16"/>
          <w:szCs w:val="16"/>
        </w:rPr>
        <w:t>Способность термопласта к значительным деформациям при нагревании без нарушения целостности используется при изготовлении изделий и полуфабрикатов способами экструзии (непрерывного выдавливания), литья под дав</w:t>
        <w:softHyphen/>
        <w:t>лением, деформирования (формования) заго</w:t>
        <w:softHyphen/>
        <w:t>товки, а также способом сварки. Однако при повышении температуры свойства термопласта как конструкционного материала изменяются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  <w:t>снижается его способность сопротивляться дей</w:t>
        <w:softHyphen/>
        <w:t>ствующим внешним силовым нагрузкам.</w:t>
      </w:r>
    </w:p>
    <w:p>
      <w:pPr>
        <w:pStyle w:val="Normal"/>
        <w:ind w:left="0" w:firstLine="280"/>
        <w:rPr>
          <w:sz w:val="16"/>
          <w:szCs w:val="16"/>
        </w:rPr>
      </w:pPr>
      <w:r>
        <w:rPr>
          <w:sz w:val="16"/>
          <w:szCs w:val="16"/>
        </w:rPr>
        <w:t>Управление   свойствами   термопластов возможно изменением не только их молекуляр</w:t>
        <w:softHyphen/>
        <w:t>ной массы (в зависимости от степени полимери</w:t>
        <w:softHyphen/>
        <w:t>зации п), но и пространственного расположения групп мономерных звеньев в пределах каждой макромолекулы (это так называемый стери-ческий эффект). Одним из способов регулиро</w:t>
        <w:softHyphen/>
        <w:t>вания свойств термопластов является также сополимеризация, при которой происходит одновременная полимеризация мономерных групп двух или нескольких исходных веществ.</w:t>
      </w:r>
    </w:p>
    <w:p>
      <w:pPr>
        <w:pStyle w:val="Normal"/>
        <w:ind w:left="0" w:firstLine="280"/>
        <w:rPr>
          <w:sz w:val="16"/>
          <w:szCs w:val="16"/>
        </w:rPr>
      </w:pPr>
      <w:r>
        <w:rPr>
          <w:sz w:val="16"/>
          <w:szCs w:val="16"/>
        </w:rPr>
        <w:t>Характеристика основных полимерных мате</w:t>
        <w:softHyphen/>
        <w:t>риалов, применяемых для изготовления труб и соединительных деталей, приведена в табл. 1.1.</w:t>
      </w:r>
    </w:p>
    <w:p>
      <w:pPr>
        <w:sectPr>
          <w:type w:val="continuous"/>
          <w:pgSz w:w="11906" w:h="16820"/>
          <w:pgMar w:left="1440" w:right="232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160"/>
        <w:ind w:left="240" w:right="2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1.1. Характеристика некоторых полимерных материалов, применяемых для производства труб и соединительных деталей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20"/>
        <w:gridCol w:w="700"/>
        <w:gridCol w:w="700"/>
        <w:gridCol w:w="700"/>
        <w:gridCol w:w="700"/>
        <w:gridCol w:w="700"/>
        <w:gridCol w:w="700"/>
        <w:gridCol w:w="720"/>
      </w:tblGrid>
      <w:tr>
        <w:trPr>
          <w:trHeight w:val="400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для материал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(ПВП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(ПСП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 (ПНП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Х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ДФ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 (пласти</w:t>
              <w:softHyphen/>
              <w:t>фициро</w:t>
              <w:softHyphen/>
              <w:t>ванного)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Плотность, г/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-0,9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-0,9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-0,9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текучести при растяжении, МП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8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6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линение при разрыве, %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упругости, МП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Коэффициент линейного расширения, "С"! х 10"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допускаемое напряжение для труб, МП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3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2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25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3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sectPr>
          <w:type w:val="nextPage"/>
          <w:pgSz w:w="11906" w:h="16820"/>
          <w:pgMar w:left="144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1.2. ПОЛИЭТИЛЕН</w:t>
      </w:r>
    </w:p>
    <w:p>
      <w:pPr>
        <w:pStyle w:val="Normal"/>
        <w:spacing w:lineRule="auto" w:line="218" w:before="120" w:after="0"/>
        <w:ind w:left="0" w:firstLine="280"/>
        <w:rPr/>
      </w:pPr>
      <w:r>
        <w:rPr/>
        <w:t>Полиэтилен получают полимеризацией эти</w:t>
        <w:softHyphen/>
        <w:t>лена, в структурной формуле которого в качес</w:t>
        <w:softHyphen/>
      </w:r>
    </w:p>
    <w:p>
      <w:pPr>
        <w:pStyle w:val="Normal"/>
        <w:spacing w:lineRule="auto" w:line="218" w:before="120" w:after="0"/>
        <w:ind w:left="0" w:firstLine="280"/>
        <w:rPr/>
      </w:pPr>
      <w:r>
        <w:rPr/>
        <w:drawing>
          <wp:inline distT="0" distB="0" distL="0" distR="0">
            <wp:extent cx="171894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br w:type="column"/>
      </w:r>
      <w:r>
        <w:rPr/>
      </w:r>
    </w:p>
    <w:p>
      <w:pPr>
        <w:pStyle w:val="Normal"/>
        <w:spacing w:lineRule="auto" w:line="218"/>
        <w:ind w:left="0" w:hanging="0"/>
        <w:rPr/>
      </w:pPr>
      <w:r>
        <w:rPr/>
        <w:t>тве радикала выступает водород. В зависимости от параметров режимов полимеризации и при</w:t>
        <w:softHyphen/>
        <w:t>меняемых катализаторов получают полиэтялены разных типов, существенно отличающихся по своим свойствам.</w:t>
      </w:r>
    </w:p>
    <w:p>
      <w:pPr>
        <w:pStyle w:val="Normal"/>
        <w:spacing w:lineRule="auto" w:line="218"/>
        <w:ind w:left="0" w:firstLine="260"/>
        <w:rPr/>
      </w:pPr>
      <w:r>
        <w:rPr/>
        <w:t>Полимеризацией при высоком давлении получают</w:t>
      </w:r>
      <w:r>
        <w:rPr>
          <w:b/>
          <w:bCs/>
        </w:rPr>
        <w:t xml:space="preserve"> разветвленный полиэтилен с низкой плотностью.</w:t>
      </w:r>
      <w:r>
        <w:rPr/>
        <w:t xml:space="preserve"> Макромолекулы полимера, полу</w:t>
        <w:softHyphen/>
        <w:t>ченного таким способом, имеют .длинные, боковые цепи, вследствие чего не могут; •плотно ' "упаковываться" и получаемый полимер обла</w:t>
        <w:softHyphen/>
        <w:t>дает сравнительно низкой кристалличностью (~50%) и низкой плотностью (0,918-0,93 г/с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218"/>
        <w:ind w:left="0" w:firstLine="260"/>
        <w:rPr/>
      </w:pPr>
      <w:r>
        <w:rPr/>
      </w:r>
    </w:p>
    <w:p>
      <w:pPr>
        <w:pStyle w:val="Normal"/>
        <w:spacing w:lineRule="auto" w:line="218"/>
        <w:ind w:left="0" w:firstLine="260"/>
        <w:rPr/>
      </w:pPr>
      <w:r>
        <w:rPr/>
      </w:r>
    </w:p>
    <w:p>
      <w:pPr>
        <w:pStyle w:val="Normal"/>
        <w:spacing w:lineRule="auto" w:line="218"/>
        <w:ind w:left="0" w:firstLine="260"/>
        <w:rPr/>
      </w:pPr>
      <w:r>
        <w:rPr/>
      </w:r>
    </w:p>
    <w:p>
      <w:pPr>
        <w:pStyle w:val="Normal"/>
        <w:spacing w:lineRule="auto" w:line="218"/>
        <w:ind w:left="0" w:firstLine="260"/>
        <w:rPr/>
      </w:pPr>
      <w:r>
        <w:rPr/>
      </w:r>
    </w:p>
    <w:p>
      <w:pPr>
        <w:pStyle w:val="Normal"/>
        <w:spacing w:lineRule="auto" w:line="218"/>
        <w:ind w:left="0" w:firstLine="260"/>
        <w:rPr/>
      </w:pPr>
      <w:r>
        <w:rPr/>
      </w:r>
    </w:p>
    <w:p>
      <w:pPr>
        <w:sectPr>
          <w:type w:val="nextPage"/>
          <w:pgSz w:w="11906" w:h="16820"/>
          <w:pgMar w:left="1460" w:right="2240" w:gutter="0" w:header="0" w:top="1440" w:footer="0" w:bottom="720"/>
          <w:pgNumType w:fmt="decimal"/>
          <w:cols w:num="2" w:equalWidth="false" w:sep="false">
            <w:col w:w="3780" w:space="3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90540" cy="903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88000" cy="904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904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86095" cy="920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920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929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929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18785" cy="930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93080" cy="9193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89270" cy="9287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84190" cy="930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93080" cy="914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468620" cy="9297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0" w:firstLine="280"/>
        <w:jc w:val="left"/>
        <w:rPr/>
      </w:pPr>
      <w:r>
        <w:rPr/>
        <w:drawing>
          <wp:inline distT="0" distB="0" distL="0" distR="0">
            <wp:extent cx="5586095" cy="9074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851" w:right="22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40" w:first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40" w:after="0"/>
      <w:ind w:left="144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20:00Z</dcterms:created>
  <dc:creator>igor</dc:creator>
  <dc:description/>
  <dc:language>en-US</dc:language>
  <cp:lastModifiedBy>Taras</cp:lastModifiedBy>
  <dcterms:modified xsi:type="dcterms:W3CDTF">2004-05-25T07:55:00Z</dcterms:modified>
  <cp:revision>4</cp:revision>
  <dc:subject/>
  <dc:title>Глава 1</dc:title>
</cp:coreProperties>
</file>